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广西</w:t>
      </w:r>
      <w:r>
        <w:rPr>
          <w:b/>
          <w:sz w:val="36"/>
          <w:szCs w:val="21"/>
          <w:lang w:val="en-US" w:eastAsia="zh-CN"/>
        </w:rPr>
        <w:t>交投</w:t>
      </w:r>
      <w:r>
        <w:rPr>
          <w:b/>
          <w:sz w:val="36"/>
          <w:szCs w:val="21"/>
        </w:rPr>
        <w:t>宏冠工程咨询有限公司投标保证金退还申请表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216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柳州高速过境线公路（罗城经柳城至鹿寨段）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±800K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柳州换流站外冷水管道迁改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EP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总承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HG2024-GL006-GC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壹万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0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江苏毓恒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2048156012010000346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江苏江南农村商业银行股份有限公司溧阳市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广西方为建筑安装工程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31 1500 0000 0007 256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柳州银行股份有限公司科技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广西三钢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05016251530000027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中国建设银行股份有限公司柳州柳北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2200</wp:posOffset>
            </wp:positionH>
            <wp:positionV relativeFrom="page">
              <wp:posOffset>820420</wp:posOffset>
            </wp:positionV>
            <wp:extent cx="5269230" cy="277241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861310</wp:posOffset>
            </wp:positionV>
            <wp:extent cx="6116955" cy="27686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310630</wp:posOffset>
            </wp:positionV>
            <wp:extent cx="6371590" cy="20904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24-09-27T10:32:00Z</cp:lastPrinted>
  <dcterms:modified xsi:type="dcterms:W3CDTF">2024-09-27T07:22:04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