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广西</w:t>
      </w:r>
      <w:r>
        <w:rPr>
          <w:b/>
          <w:sz w:val="36"/>
          <w:szCs w:val="21"/>
          <w:lang w:val="en-US" w:eastAsia="zh-CN"/>
        </w:rPr>
        <w:t>交投</w:t>
      </w:r>
      <w:r>
        <w:rPr>
          <w:b/>
          <w:sz w:val="36"/>
          <w:szCs w:val="21"/>
        </w:rPr>
        <w:t>宏冠工程咨询有限公司投标保证金退还申请表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2"/>
        <w:gridCol w:w="990"/>
        <w:gridCol w:w="1215"/>
        <w:gridCol w:w="2145"/>
        <w:gridCol w:w="293"/>
        <w:gridCol w:w="967"/>
        <w:gridCol w:w="1005"/>
        <w:gridCol w:w="525"/>
        <w:gridCol w:w="623"/>
      </w:tblGrid>
      <w:tr>
        <w:trPr>
          <w:trHeight w:val="76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梧州至乐业公路广宁经苍梧至昭平（广西段）高速公路机电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HG2024-GL003-GC</w:t>
            </w:r>
          </w:p>
        </w:tc>
      </w:tr>
      <w:tr>
        <w:trPr>
          <w:trHeight w:val="6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投标保证金金额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伍拾万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7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浙江高信技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ZJD-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750810026940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杭州银行保俶支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北京瑞华赢科技发展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ZJD-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507018800010678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中国光大银行股份有限公司北京西城支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北京云星宇交通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ZJD-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21429201958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上海浦东发展银行股份有限公司北京宣武支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浙江中控信息产业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ZJD-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0202341910000470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中国工商银行杭州景江苑支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广州邮电通信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ZJD-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6020044090001478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中国工商银行广州市白云路支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北京公科飞达交通工程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CZJD-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20001000920009573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中国工商银行股份有限公司北京北太平庄支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7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br w:type="page"/>
      </w:r>
      <w:r>
        <w:rPr>
          <w:rFonts w:eastAsia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139065</wp:posOffset>
            </wp:positionV>
            <wp:extent cx="5781040" cy="29063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93345</wp:posOffset>
            </wp:positionV>
            <wp:extent cx="6101715" cy="386334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04" t="-10" r="-6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6194425" cy="4677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6096635" cy="449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5" t="655" r="3855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28055" cy="45218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7" t="-362" r="5644" b="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5885815" cy="4201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2456" b="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0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24-09-27T15:10:00Z</cp:lastPrinted>
  <dcterms:modified xsi:type="dcterms:W3CDTF">2024-09-27T07:22:06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AE2B6DCE47C597E7D5A457851C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