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广西</w:t>
      </w:r>
      <w:r>
        <w:rPr>
          <w:b/>
          <w:sz w:val="36"/>
          <w:szCs w:val="21"/>
          <w:lang w:val="en-US" w:eastAsia="zh-CN"/>
        </w:rPr>
        <w:t>交投</w:t>
      </w:r>
      <w:r>
        <w:rPr>
          <w:b/>
          <w:sz w:val="36"/>
          <w:szCs w:val="21"/>
        </w:rPr>
        <w:t>宏冠工程咨询有限公司投标保证金退还申请表</w:t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1130"/>
        <w:gridCol w:w="1365"/>
        <w:gridCol w:w="2150"/>
        <w:gridCol w:w="685"/>
        <w:gridCol w:w="494"/>
        <w:gridCol w:w="1216"/>
        <w:gridCol w:w="662"/>
        <w:gridCol w:w="748"/>
      </w:tblGrid>
      <w:tr>
        <w:trPr>
          <w:trHeight w:val="101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百色市南北过境线公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百色市北环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)PP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20k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及以下电力迁改工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DL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标段施工总承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HG2024-GL091</w:t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保证金金额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人民币贰万元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000.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开标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 w:eastAsia="zh-CN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开户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备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核对</w:t>
            </w:r>
          </w:p>
        </w:tc>
      </w:tr>
      <w:tr>
        <w:trPr>
          <w:trHeight w:val="12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沣泰电力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4505016604550000179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u w:val="none"/>
              </w:rPr>
              <w:t>中国建设银行玉林分行营业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鼎汇建设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5011025880909888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贺州城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西龙吉电力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450501604352000001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中国建设银行股份有限公司南宁长堽路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招标一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负责人意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15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部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65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公司领导意见：           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8"/>
        <w:numPr>
          <w:ilvl w:val="0"/>
          <w:numId w:val="0"/>
        </w:numPr>
        <w:ind w:left="294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102870</wp:posOffset>
            </wp:positionV>
            <wp:extent cx="6694170" cy="2174240"/>
            <wp:effectExtent l="0" t="0" r="0" b="0"/>
            <wp:wrapSquare wrapText="bothSides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567940</wp:posOffset>
            </wp:positionV>
            <wp:extent cx="6621145" cy="268795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5365115</wp:posOffset>
            </wp:positionV>
            <wp:extent cx="6411595" cy="362204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6490335" cy="281432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6612890" cy="21844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A3A3A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A3A3A"/>
      <w:u w:val="singl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 w:val="24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tLeast" w:line="480" w:before="0" w:after="0"/>
      <w:ind w:left="0" w:right="0" w:hanging="0"/>
      <w:jc w:val="left"/>
    </w:pPr>
    <w:rPr>
      <w:color w:val="4C4C4C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HD</cp:lastModifiedBy>
  <cp:lastPrinted>2024-09-27T15:12:00Z</cp:lastPrinted>
  <dcterms:modified xsi:type="dcterms:W3CDTF">2024-09-27T07:22:07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B65DF7BB4E5F9E28664E60A3E9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